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BACKGAMMON for PCBoard 14.x, pits your users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or lets them Page the Sysop for a game, but it'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ing for you!  And this one doesn't cheat lik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!?  Creates a Bulletin.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GAM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CHECKERS for PCBoard 14.x, pits you against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mple game.  A nifty option to page the Sysop and play hi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ctually the computer.  Creates a Bulletin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CHECK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DOOR for PCBoard 14.x, a Multi User Door where users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against fellow users (up to 50 games going at once!)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our modes, Sysop Chat mode, screen on/off toggle, auto log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or by Order of Sysop, Carrier loss detect and it creat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ulletin!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DOR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 REPORTER for PCBoard 10+, puts a comment in your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me and Date stamp when your Board suddenly reboots.  Just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!  Works with any vers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OOT??.ZIP  This is a f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PATCH FOR TURBO BASIC and PCBoard.  Handy routin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write Door programs in Turbo Basic, gets you in and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carrier.  Figures out remaining time, checks for loss of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lor and non-colour, gets input from remote with ease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board timeout, and now works with PCBoard 12 or 1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Doors written in Turbo Basic do NOT always work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switched to Door Patch by Clint Labarthe and 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TB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P UPLOADERS.  Lists the Top Uploaders on your system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!) and appends it to the bottom of an existing screen o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, select users within a certain security level range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f your own up to ten lines long at the bottom.  Now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2 or 14!  Also has the option of placing a tag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indicating when the last Qnet Mail transfer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UP??.ZIP  This is a f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IAL ELECTION CAMPAIGN.  Run for President, campa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USA, stand for issues, stay straight!  It's a diffe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.  Works with PCBoard 14.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ELECT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EST DOOR.  Just like the brain teasers found in the popular 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Magazine, with over 10 categories and different questio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'll take a while before you tire of this one.  Now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IGEST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REGISTRATION DOOR - Allow your user to have his security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egistrations updated immediately, while on-line.  We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Sysop's access on their first call.  You specify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if the user is above that they will be ki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if they match the low security level then they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questions.  If they are a Sysop then another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ollow.  Only if they answer YES to being a Sysop wi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conf. info be updated.  Works with PCBoard 12 or 14.x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ns written in Turbo Basic and will not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, as there are enough programs out there that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REGDOR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DOOR - Something like ProDoor but it allows users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RChive and download them in their un-arced for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types that can't run PKARC but still wish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.MAC pictures) this will let them.  Logs use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's file and automatically deletes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he next time somebody enters the door.  This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and uses Door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UNARC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DOOR - Modelled after UnArc Door but supports Phil Katz'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Mutli Node compatibl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UNZIP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TTLESHIP - two friends can play Battleship using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ns the program and the other runs a Terminal Program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t Mode, toggle colour on/off, resign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TL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CONVERT PROGRAM - to run Trade Wars V9.03 using PCBoar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4.  A speedy program to convert PCBoard.Sys into DOORINFO.D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uses.  Fully Network compatible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WCNVT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TCH - automatically copies your special screens for Christ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s, St. Patty's Day..etc to your welcome or news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your everyday standard screens when you'd like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screen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SCRWATC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YS CONVERTER PROGRAM - Converts PCBoard.Sys (V14.x)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rs that require that format.  GAP BBS I understand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 created this program to run Road Warriors on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a few others may find it useful too!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OORSY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TATS - Scans your caller log(s) looking for names of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and keeps track of the conferences they participat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ssages the user leaves in each conference.  LogSta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tats on a global basis, allowing the sysop to determi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ly leaving messages, and which conferences ar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ctivity.  Ideal for mail HUBS or any SysOp intes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message ac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LOGST10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- Currently in use on my system, using a Zo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X 96/24 Send/Receive Fax Modem using BitFax software.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any Fax Board using BitFax software.  Fax-Door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ocal faxing to all users, a 10 number personal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anually entered numbers, full control over wha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are local to you, and long distance Faxing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aid basis (you edit their user file and give them cred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FAXDOR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AX - A message base event Fax program.  This program scan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ooking for messages with a Subject of FAX and a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message.  SendFax currently supports local fax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ng distance faxing coming soon!  $20.00 to purcha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y REGISTER.FRM from the above packages, indicat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SendFax and send in your $20.00 with the register.frm to 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$5.00 I can send you the package through the mail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lect to download the package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OOR - COMING SOON!  Suitable for distribution points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vailable programs or program updates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testing, this door is configurable enough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ames of the programs you wish included, and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ered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ther programs available that you might be interested in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hem on a Board near you, or call me at my BBS in Baltimore,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7 days a week 24 hours a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--&gt;9600 Baud USR HST (416) 342-3734/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--&gt;9600 Baud Hayes Ultra (416) 342-5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OME BASE of all programs created by G. Freymann. 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will be made available on this BBS FIRST!  I also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utilities upon request.  Some are free, some cost mone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job.  Feel fre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supporting all programs that I writ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suggestions please call and leave a messa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be contacted by m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latest version - call and do 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files.  In most cases you will just need to grab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 and you're updated.  Join the Sysop conference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tively support PCBoard systems and will not alter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sing other BBS Programs UNLESS it is a fault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vents it from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ssume no liability for any program of mine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no liability for its use and/or misuse.  Make sur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ile LICENSE.DOC elsewhere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a door author and have written a door for PCBoard,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 trading a registered copy of one of my doors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ors.  Please contact m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 your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message at the end that says "unregistered version"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know you're out there and enjoy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will receive free access to any and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are required to after a 3 week trial period.  If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programs to be useful then you shoul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s are made available free for downloading on the BBS or can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 for a $5.00 shipp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your Registered copy to a newe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new system, once you've registered and received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l new versions will automatically recognize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ser (by reading the *.RE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 register program can be downloaded via the Update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, or for $5.00 I'll send you a disk by mail with th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print out and mail the REGISTER.FRM in this 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